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仿宋_GB2312" w:hAnsi="仿宋_GB2312" w:eastAsia="仿宋_GB2312" w:cs="黑体;SimHei"/>
          <w:b/>
          <w:b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的小知识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spacing w:val="-1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铅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铅是最常见的重金属元素污染物之一。铅可在人体内积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累，长期摄入铅超标的食品会严重影响大脑和神经系统，尤其会对儿童造成智力发育障碍和表现行为异常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总砷（以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As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计）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砷广泛分布在自然环境中，食品中的砷以不同的化学形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态存在。正常人体组织中也含有微量的砷，若是长期食用砷含量超标的产品可能会对人体中枢神经系统、心血管系统、呼吸系统、血液系统、皮肤等造成危害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菌落总数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菌落总数是指示性微生物指标，并非致病菌指标。主要用来评价食品清洁度，反映食品在生产过程中是否符合卫生要求。食品的菌落总数严重超标，将会破坏食品的营养成分，加速食品的腐败变质，使食品失去食用价值。菌落总数超标，可能是企业所使用的原辅料初始菌数较高，或未按要求严格控制生产加工过程的卫生条件，或者包装容器清洗消毒不到位，还有可能是产品包装密封不严，储运条件控制不当等导致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过氧化值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以脂肪计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过氧化值主要反映食品中油脂是否氧化变质。随着油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氧化，过氧化值会逐步升高，虽一般不会对人体的健康产生损害，但严重时会导致肠胃不适、腹泻等症状。糕点中过氧化值超标的原因，可能是产品用油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诺氟沙星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诺氟沙星是一种广谱类杀菌剂。《发布在食品动物中停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止使用洛美沙星、培氟沙星、氧氟沙星、诺氟沙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兽药的决定》（原农业部公告 第</w:t>
      </w:r>
      <w:r>
        <w:rPr>
          <w:rFonts w:eastAsia="仿宋_GB2312" w:cs="宋体;SimSun" w:ascii="仿宋_GB2312" w:hAnsi="仿宋_GB2312"/>
          <w:sz w:val="32"/>
          <w:szCs w:val="32"/>
        </w:rPr>
        <w:t>2292</w:t>
      </w:r>
      <w:r>
        <w:rPr>
          <w:rFonts w:ascii="仿宋_GB2312" w:hAnsi="仿宋_GB2312" w:cs="宋体;SimSun" w:eastAsia="仿宋_GB2312"/>
          <w:sz w:val="32"/>
          <w:szCs w:val="32"/>
        </w:rPr>
        <w:t>号）中规定，在食品动物中停止使用洛美沙星、培氟沙星、氧氟沙星和诺氟沙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兽药（在蜂蜜中不得检出）。蜂蜜中检出诺氟沙星的原因，可能是诺氟沙星作为蜂药被用于蜜蜂养殖。摄入检出诺氟沙星的食品，可能引起肠胃的不良反应，甚至还可能对肝、肾等脏器造成损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8:00Z</dcterms:created>
  <dc:creator>钟德余</dc:creator>
  <dc:description/>
  <cp:keywords/>
  <dc:language>en-US</dc:language>
  <cp:lastModifiedBy>钟德余</cp:lastModifiedBy>
  <cp:lastPrinted>2020-03-26T15:15:00Z</cp:lastPrinted>
  <dcterms:modified xsi:type="dcterms:W3CDTF">2020-04-01T01:05:00Z</dcterms:modified>
  <cp:revision>7</cp:revision>
  <dc:subject/>
  <dc:title/>
</cp:coreProperties>
</file>