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50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20</w:t>
      </w:r>
      <w:r>
        <w:rPr>
          <w:rFonts w:ascii="华文中宋" w:hAnsi="华文中宋" w:cs="华文中宋" w:eastAsia="华文中宋"/>
          <w:sz w:val="44"/>
          <w:szCs w:val="44"/>
        </w:rPr>
        <w:t>年农业产业强镇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建设</w:t>
      </w:r>
      <w:r>
        <w:rPr>
          <w:rFonts w:ascii="华文中宋" w:hAnsi="华文中宋" w:cs="华文中宋" w:eastAsia="华文中宋"/>
          <w:sz w:val="44"/>
          <w:szCs w:val="44"/>
        </w:rPr>
        <w:t>名单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北京市</w:t>
      </w:r>
      <w:r>
        <w:rPr>
          <w:rFonts w:ascii="仿宋_GB2312" w:hAnsi="仿宋_GB2312" w:cs="仿宋_GB2312" w:eastAsia="仿宋_GB2312"/>
          <w:sz w:val="32"/>
          <w:szCs w:val="32"/>
        </w:rPr>
        <w:t>：房山区长阳镇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天津市：</w:t>
      </w:r>
      <w:r>
        <w:rPr>
          <w:rFonts w:ascii="仿宋_GB2312" w:hAnsi="仿宋_GB2312" w:cs="仿宋_GB2312" w:eastAsia="仿宋_GB2312"/>
          <w:sz w:val="32"/>
          <w:szCs w:val="32"/>
        </w:rPr>
        <w:t>武清区梅厂镇、津南区小站镇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河北省</w:t>
      </w:r>
      <w:r>
        <w:rPr>
          <w:rFonts w:ascii="仿宋_GB2312" w:hAnsi="仿宋_GB2312" w:cs="仿宋_GB2312" w:eastAsia="仿宋_GB2312"/>
          <w:sz w:val="32"/>
          <w:szCs w:val="32"/>
        </w:rPr>
        <w:t>：任县西固城乡、巨鹿县堤村乡、曲周县第四疃镇、青龙满族自治县肖营子镇、平山县苏家庄镇、衡水市深州市穆村乡、张家口市察北管理区沙沟镇、景县连镇乡、沧州市泊头市王武镇、隆化县七家镇、张家口市万全区北沙城乡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山西省</w:t>
      </w:r>
      <w:r>
        <w:rPr>
          <w:rFonts w:ascii="仿宋_GB2312" w:hAnsi="仿宋_GB2312" w:cs="仿宋_GB2312" w:eastAsia="仿宋_GB2312"/>
          <w:sz w:val="32"/>
          <w:szCs w:val="32"/>
        </w:rPr>
        <w:t>：阳曲县东黄水镇、大同市新荣区破鲁堡乡、神池县东湖乡、浮山县张庄乡、高平市原村乡、应县南河种镇、临猗县耽子镇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内蒙古自治区：</w:t>
      </w:r>
      <w:r>
        <w:rPr>
          <w:rFonts w:ascii="仿宋_GB2312" w:hAnsi="仿宋_GB2312" w:cs="仿宋_GB2312" w:eastAsia="仿宋_GB2312"/>
          <w:sz w:val="32"/>
          <w:szCs w:val="32"/>
        </w:rPr>
        <w:t>阿拉善右旗阿拉腾敖包镇、鄂温克族自治旗辉苏木、科尔沁右翼前旗察尔森镇、察哈尔右翼中旗乌素图镇、正蓝旗桑根达来镇、宁城县一肯中乡、开鲁县建华镇、清水河县五良太乡、敖汉旗萨力巴乡、扎赉特旗巴达尔胡镇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辽宁省：</w:t>
      </w:r>
      <w:r>
        <w:rPr>
          <w:rFonts w:ascii="仿宋_GB2312" w:hAnsi="仿宋_GB2312" w:cs="仿宋_GB2312" w:eastAsia="仿宋_GB2312"/>
          <w:sz w:val="32"/>
          <w:szCs w:val="32"/>
        </w:rPr>
        <w:t>阜新蒙古族自治县阜新镇、本溪满族自治县清河城镇、葫芦岛市兴城市曹庄镇、盘锦市大洼区平安镇、营口市盖州市杨运镇、沈阳市辽中区杨士岗镇、沈阳市新民市大民屯镇、新宾满族自治县永陵镇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吉林省：</w:t>
      </w:r>
      <w:r>
        <w:rPr>
          <w:rFonts w:ascii="仿宋_GB2312" w:hAnsi="仿宋_GB2312" w:cs="仿宋_GB2312" w:eastAsia="仿宋_GB2312"/>
          <w:sz w:val="32"/>
          <w:szCs w:val="32"/>
        </w:rPr>
        <w:t>长春市德惠市岔路口镇、伊通满族自治县新兴乡、吉林市蛟河市白石山镇、靖宇县三道湖镇、通化县西江镇、长春市双阳区奢岭镇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黑龙江省：</w:t>
      </w:r>
      <w:r>
        <w:rPr>
          <w:rFonts w:ascii="仿宋_GB2312" w:hAnsi="仿宋_GB2312" w:cs="仿宋_GB2312" w:eastAsia="仿宋_GB2312"/>
          <w:sz w:val="32"/>
          <w:szCs w:val="32"/>
        </w:rPr>
        <w:t>肇州县兴城镇、绥化市安达市太平庄镇、伊春市铁力市双丰镇、桦南县柳毛河镇、延寿县加信镇、黑河市北安市赵光镇、林口县古城镇、集贤县升昌镇、克山县北联镇、鸡西市密山市兴凯镇、绥滨县忠仁镇、明水县双兴镇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上海市：</w:t>
      </w:r>
      <w:r>
        <w:rPr>
          <w:rFonts w:ascii="仿宋_GB2312" w:hAnsi="仿宋_GB2312" w:cs="仿宋_GB2312" w:eastAsia="仿宋_GB2312"/>
          <w:sz w:val="32"/>
          <w:szCs w:val="32"/>
        </w:rPr>
        <w:t>浦东新区宣桥镇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江苏省：</w:t>
      </w:r>
      <w:r>
        <w:rPr>
          <w:rFonts w:ascii="仿宋_GB2312" w:hAnsi="仿宋_GB2312" w:cs="仿宋_GB2312" w:eastAsia="仿宋_GB2312"/>
          <w:sz w:val="32"/>
          <w:szCs w:val="32"/>
        </w:rPr>
        <w:t>南京市溧水区和凤镇、无锡市宜兴市万石镇、徐州市贾汪区塔山镇、常州市金坛区指前镇、苏州市常熟市海虞镇、南通市如皋市搬经镇、连云港市赣榆区班庄镇、淮安市淮阴区丁集镇、射阳县洋马镇、扬州市仪征市马集镇、泰州市泰兴市姚王镇、泗洪县龙集镇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浙江省：</w:t>
      </w:r>
      <w:r>
        <w:rPr>
          <w:rFonts w:ascii="仿宋_GB2312" w:hAnsi="仿宋_GB2312" w:cs="仿宋_GB2312" w:eastAsia="仿宋_GB2312"/>
          <w:sz w:val="32"/>
          <w:szCs w:val="32"/>
        </w:rPr>
        <w:t>杭州市建德市杨村桥镇、平阳县南麂镇、宁波市鄞州区姜山镇、绍兴市嵊州市三界镇、丽水市莲都区老竹畲族镇、衢州市江山市大桥镇、金华市兰溪市马涧镇、嘉兴市海宁市周王庙镇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安徽省：</w:t>
      </w:r>
      <w:r>
        <w:rPr>
          <w:rFonts w:ascii="仿宋_GB2312" w:hAnsi="仿宋_GB2312" w:cs="仿宋_GB2312" w:eastAsia="仿宋_GB2312"/>
          <w:sz w:val="32"/>
          <w:szCs w:val="32"/>
        </w:rPr>
        <w:t>望江县高士镇、蚌埠市淮上区沫河口镇、宣城市宣州区水阳镇、芜湖市无为市泉塘镇、宿松县陈汉乡、东至县洋湖镇、当涂县黄池镇、利辛县城北镇、萧县圣泉镇、阜阳市颍泉区闻集镇、舒城县晓天镇、庐江县白湖镇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福建省：</w:t>
      </w:r>
      <w:r>
        <w:rPr>
          <w:rFonts w:ascii="仿宋_GB2312" w:hAnsi="仿宋_GB2312" w:cs="仿宋_GB2312" w:eastAsia="仿宋_GB2312"/>
          <w:sz w:val="32"/>
          <w:szCs w:val="32"/>
        </w:rPr>
        <w:t>泉州市晋江市东石镇、宁化县城郊镇、永泰县嵩口镇、宁德市福安市穆云畲族乡、漳州市龙海市东园镇、龙岩市新罗区大池镇、连城县北团镇、德化县上涌镇、南平市建阳区回龙乡、长汀县河田镇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江西省：</w:t>
      </w:r>
      <w:r>
        <w:rPr>
          <w:rFonts w:ascii="仿宋_GB2312" w:hAnsi="仿宋_GB2312" w:cs="仿宋_GB2312" w:eastAsia="仿宋_GB2312"/>
          <w:sz w:val="32"/>
          <w:szCs w:val="32"/>
        </w:rPr>
        <w:t>南昌县冈上镇、于都县梓山镇、广昌县甘竹镇、安福县横龙镇、余干县三塘乡、湖口县武山镇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山东省：</w:t>
      </w:r>
      <w:r>
        <w:rPr>
          <w:rFonts w:ascii="仿宋_GB2312" w:hAnsi="仿宋_GB2312" w:cs="仿宋_GB2312" w:eastAsia="仿宋_GB2312"/>
          <w:sz w:val="32"/>
          <w:szCs w:val="32"/>
        </w:rPr>
        <w:t>威海市文登区张家产镇、烟台市长岛海洋生态文明综合试验区北长山乡、德州市陵城区糜镇、莒县小店镇、潍坊市安丘市官庄镇、滨州市沾化区冯家镇、东营市河口区新户镇、平邑县地方镇、枣庄市市中区西王庄镇、金乡县马庙镇、泰安市肥城市边院镇、淄博市博山区源泉镇、郓城县侯咽集镇、商河县白桥镇、青岛市胶州市洋河镇、阳谷县安乐镇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河南省：</w:t>
      </w:r>
      <w:r>
        <w:rPr>
          <w:rFonts w:ascii="仿宋_GB2312" w:hAnsi="仿宋_GB2312" w:cs="仿宋_GB2312" w:eastAsia="仿宋_GB2312"/>
          <w:sz w:val="32"/>
          <w:szCs w:val="32"/>
        </w:rPr>
        <w:t>息县项店镇、夏邑县郭店镇、平顶山市汝州市焦村镇、博爱县孝敬镇、济源市梨林镇、新蔡县砖店镇、辉县市孟庄镇、三门峡市陕州区菜园乡、内黄县二安镇、濮阳县庆祖镇、兰考县葡萄架乡、中牟县官渡镇、洛宁县河底镇、鲁山县马楼乡、鄢陵县望田镇、滑县老店镇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湖北省：</w:t>
      </w:r>
      <w:r>
        <w:rPr>
          <w:rFonts w:ascii="仿宋_GB2312" w:hAnsi="仿宋_GB2312" w:cs="仿宋_GB2312" w:eastAsia="仿宋_GB2312"/>
          <w:sz w:val="32"/>
          <w:szCs w:val="32"/>
        </w:rPr>
        <w:t>荆门市京山市雁门口镇、鹤峰县燕子镇、宜昌市枝江市仙女镇、红安县二程镇、谷城县五山镇、黄石市大冶市大箕铺镇、黄梅县小池镇、随州市曾都区何店镇、云梦县道桥镇、仙桃市彭场镇、房县军店镇、咸丰县清坪镇、秭归县郭家坝镇、咸宁市赤壁市柳山湖镇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湖南省：</w:t>
      </w:r>
      <w:r>
        <w:rPr>
          <w:rFonts w:ascii="仿宋_GB2312" w:hAnsi="仿宋_GB2312" w:cs="仿宋_GB2312" w:eastAsia="仿宋_GB2312"/>
          <w:sz w:val="32"/>
          <w:szCs w:val="32"/>
        </w:rPr>
        <w:t>安仁县灵官镇、新宁县黄龙镇、衡阳市常宁市西岭镇、南县三仙湖镇、湘潭县花石镇、安乡县黄山头镇、岳阳市屈原管理区营田镇、炎陵县中村瑶族乡、攸县皇图岭镇、慈利县零溪镇、桃江县大栗港镇、双牌县茶林镇、长沙市望城区乔口镇、龙山县里耶镇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广东省：</w:t>
      </w:r>
      <w:r>
        <w:rPr>
          <w:rFonts w:ascii="仿宋_GB2312" w:hAnsi="仿宋_GB2312" w:cs="仿宋_GB2312" w:eastAsia="仿宋_GB2312"/>
          <w:sz w:val="32"/>
          <w:szCs w:val="32"/>
        </w:rPr>
        <w:t>中山市黄圃镇、云浮市云安区石城镇、广州市从化区太平镇、茂名市茂南区公馆镇、清远市清新区山塘镇、海丰县可塘镇、阳西县程村镇、平远县石正镇、怀集县诗洞镇、饶平县汫洲镇、五华县河东镇、韶关市乐昌市九峰镇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广西壮族自治区：</w:t>
      </w:r>
      <w:r>
        <w:rPr>
          <w:rFonts w:ascii="仿宋_GB2312" w:hAnsi="仿宋_GB2312" w:cs="仿宋_GB2312" w:eastAsia="仿宋_GB2312"/>
          <w:sz w:val="32"/>
          <w:szCs w:val="32"/>
        </w:rPr>
        <w:t>象州县石龙镇、玉林市北流市民乐镇、大化瑶族自治县北景镇、蒙山县文圩镇、百色市靖西市禄峒镇、南宁市西乡塘区坛洛镇、贺州市八步区铺门镇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重庆市：</w:t>
      </w:r>
      <w:r>
        <w:rPr>
          <w:rFonts w:ascii="仿宋_GB2312" w:hAnsi="仿宋_GB2312" w:cs="仿宋_GB2312" w:eastAsia="仿宋_GB2312"/>
          <w:sz w:val="32"/>
          <w:szCs w:val="32"/>
        </w:rPr>
        <w:t>江津区吴滩镇、梁平区合兴镇、武隆区平桥镇、长寿区云台镇、潼南区龙形镇、丰都县三元镇、石柱土家族自治县三河镇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四川省：</w:t>
      </w:r>
      <w:r>
        <w:rPr>
          <w:rFonts w:ascii="仿宋_GB2312" w:hAnsi="仿宋_GB2312" w:cs="仿宋_GB2312" w:eastAsia="仿宋_GB2312"/>
          <w:sz w:val="32"/>
          <w:szCs w:val="32"/>
        </w:rPr>
        <w:t>丹棱县杨场镇、大竹县月华镇、新津县宝墩镇、江安县四面山镇、乐山市沙湾区太平镇、石棉县美罗镇、北川羌族自治县桂溪镇、资阳市雁江区丰裕镇、泸县方洞镇、盐源县下海乡、蓬溪县常乐镇、广元市利州区白朝乡、南充市高坪区走马镇、自贡市大安区何市镇、马尔康市松岗镇、邻水县柑子镇、攀枝花市仁和区啊喇彝族乡、色达县泥朵镇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贵州省：</w:t>
      </w:r>
      <w:r>
        <w:rPr>
          <w:rFonts w:ascii="仿宋_GB2312" w:hAnsi="仿宋_GB2312" w:cs="仿宋_GB2312" w:eastAsia="仿宋_GB2312"/>
          <w:sz w:val="32"/>
          <w:szCs w:val="32"/>
        </w:rPr>
        <w:t>关岭县新铺镇、威宁县双龙镇、印江县木黄镇、从江县贯洞镇、紫云苗族布依族自治县白石岩乡、惠水县好花红镇、施秉县甘溪乡、册亨县岩架镇、纳雍县寨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云南省：</w:t>
      </w:r>
      <w:r>
        <w:rPr>
          <w:rFonts w:ascii="仿宋_GB2312" w:hAnsi="仿宋_GB2312" w:cs="仿宋_GB2312" w:eastAsia="仿宋_GB2312"/>
          <w:sz w:val="32"/>
          <w:szCs w:val="32"/>
        </w:rPr>
        <w:t>兰坪白族普米族自治县通甸镇、石屏县坝心镇、富源县墨红镇、玉龙纳西族自治县鲁甸乡、镇雄县杉树乡、富宁县归朝镇、保山市隆阳区县板桥镇、弥渡县新街镇、大姚县龙街镇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西藏自治区：</w:t>
      </w:r>
      <w:r>
        <w:rPr>
          <w:rFonts w:ascii="仿宋_GB2312" w:hAnsi="仿宋_GB2312" w:cs="仿宋_GB2312" w:eastAsia="仿宋_GB2312"/>
          <w:sz w:val="32"/>
          <w:szCs w:val="32"/>
        </w:rPr>
        <w:t>当雄县龙仁乡、江孜县重孜乡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陕西省：</w:t>
      </w:r>
      <w:r>
        <w:rPr>
          <w:rFonts w:ascii="仿宋_GB2312" w:hAnsi="仿宋_GB2312" w:cs="仿宋_GB2312" w:eastAsia="仿宋_GB2312"/>
          <w:sz w:val="32"/>
          <w:szCs w:val="32"/>
        </w:rPr>
        <w:t>渭南市华阴市华西镇、旬邑县清塬镇、礼泉县昭陵镇、商南县富水镇、安康市汉滨区五里镇、子洲县老君殿镇、延长县交口镇、洛南县永丰镇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甘肃省：</w:t>
      </w:r>
      <w:r>
        <w:rPr>
          <w:rFonts w:ascii="仿宋_GB2312" w:hAnsi="仿宋_GB2312" w:cs="仿宋_GB2312" w:eastAsia="仿宋_GB2312"/>
          <w:sz w:val="32"/>
          <w:szCs w:val="32"/>
        </w:rPr>
        <w:t>酒泉市玉门市清泉乡、高台县南华镇、金昌市金川区双湾镇、永登县苦水镇、镇原县屯字镇、康县长坝镇、临潭县卓洛乡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青海省：</w:t>
      </w:r>
      <w:r>
        <w:rPr>
          <w:rFonts w:ascii="仿宋_GB2312" w:hAnsi="仿宋_GB2312" w:cs="仿宋_GB2312" w:eastAsia="仿宋_GB2312"/>
          <w:sz w:val="32"/>
          <w:szCs w:val="32"/>
        </w:rPr>
        <w:t>互助土族自治县塘川镇、都兰县香日德镇、贵南县塔秀乡、兴海县河卡镇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宁夏回族自治区：</w:t>
      </w:r>
      <w:r>
        <w:rPr>
          <w:rFonts w:ascii="仿宋_GB2312" w:hAnsi="仿宋_GB2312" w:cs="仿宋_GB2312" w:eastAsia="仿宋_GB2312"/>
          <w:sz w:val="32"/>
          <w:szCs w:val="32"/>
        </w:rPr>
        <w:t>银川市灵武市梧桐树乡、中卫市沙坡头区镇罗镇、平罗县红崖子乡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新疆维吾尔自治区：</w:t>
      </w:r>
      <w:r>
        <w:rPr>
          <w:rFonts w:ascii="仿宋_GB2312" w:hAnsi="仿宋_GB2312" w:cs="仿宋_GB2312" w:eastAsia="仿宋_GB2312"/>
          <w:sz w:val="32"/>
          <w:szCs w:val="32"/>
        </w:rPr>
        <w:t>墨玉县萨依巴格乡、伽师县卧里托格拉克镇、莎车县阿热勒乡、叶城县依提木孔乡、霍城县三道河乡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新疆生产建设兵团</w:t>
      </w:r>
      <w:r>
        <w:rPr>
          <w:rFonts w:ascii="仿宋_GB2312" w:hAnsi="仿宋_GB2312" w:cs="仿宋_GB2312" w:eastAsia="仿宋_GB2312"/>
          <w:sz w:val="32"/>
          <w:szCs w:val="32"/>
        </w:rPr>
        <w:t>：第四师</w:t>
      </w:r>
      <w:r>
        <w:rPr>
          <w:rFonts w:eastAsia="仿宋_GB2312" w:cs="仿宋_GB2312" w:ascii="仿宋_GB2312" w:hAnsi="仿宋_GB2312"/>
          <w:sz w:val="32"/>
          <w:szCs w:val="32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团</w:t>
      </w:r>
    </w:p>
    <w:p>
      <w:pPr>
        <w:pStyle w:val="Normal"/>
        <w:snapToGrid w:val="false"/>
        <w:spacing w:lineRule="auto" w:line="360"/>
        <w:ind w:firstLine="643"/>
        <w:jc w:val="left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广东省农垦总局</w:t>
      </w:r>
      <w:r>
        <w:rPr>
          <w:rFonts w:ascii="仿宋_GB2312" w:hAnsi="仿宋_GB2312" w:cs="仿宋_GB2312" w:eastAsia="仿宋_GB2312"/>
          <w:sz w:val="32"/>
          <w:szCs w:val="32"/>
        </w:rPr>
        <w:t>：平岗农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15:00Z</dcterms:created>
  <dc:creator>admin</dc:creator>
  <dc:description/>
  <dc:language>en-US</dc:language>
  <cp:lastModifiedBy>admin</cp:lastModifiedBy>
  <cp:lastPrinted>2020-05-21T15:51:00Z</cp:lastPrinted>
  <dcterms:modified xsi:type="dcterms:W3CDTF">2020-05-21T08:0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