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小知识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</w:t>
      </w:r>
    </w:p>
    <w:p>
      <w:pPr>
        <w:pStyle w:val="Style17"/>
        <w:shd w:fill="FEFEFE" w:val="clear"/>
        <w:spacing w:before="0" w:after="0"/>
        <w:ind w:left="636" w:hanging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菌落总数是指示性微生物指标，并非致病菌指标。主要</w:t>
      </w:r>
    </w:p>
    <w:p>
      <w:pPr>
        <w:pStyle w:val="Style17"/>
        <w:shd w:fill="FEFEFE" w:val="clear"/>
        <w:spacing w:before="0" w:after="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在食品生产中，脱氢乙酸及其钠盐作为一种广谱防腐剂，对霉菌和酵母菌的抑菌能力强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乙基麦芽酚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乙基麦芽酚是一种香味增效剂，有风味“乳化作用”，可使两个或两个以上香味更加调和，让整体香味更统一。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乙基麦芽酚过量食用对人肝脏有影响，骨骼和关节提前脆变癌变等疾病。严重的还可能导致头痛、恶心、呕吐、呼吸困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</w:t>
      </w:r>
    </w:p>
    <w:p>
      <w:pPr>
        <w:pStyle w:val="Normal"/>
        <w:ind w:firstLine="624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铜绿假单胞菌又名绿脓杆菌，是一种常见的革兰阴性杆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酸价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以脂肪计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ind w:left="636" w:hanging="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酸价主要反映食品中的油脂酸败程度。在糕点中酸价超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Normal"/>
        <w:ind w:left="1356" w:hanging="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10:00Z</dcterms:created>
  <dc:creator>钟德余</dc:creator>
  <dc:description/>
  <cp:keywords/>
  <dc:language>en-US</dc:language>
  <cp:lastModifiedBy>钟德余</cp:lastModifiedBy>
  <cp:lastPrinted>2020-08-07T17:17:00Z</cp:lastPrinted>
  <dcterms:modified xsi:type="dcterms:W3CDTF">2020-10-12T06:20:00Z</dcterms:modified>
  <cp:revision>5</cp:revision>
  <dc:subject/>
  <dc:title/>
</cp:coreProperties>
</file>